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View                                                    January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View is a handy disk utility that displays two directorie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each directory to Copy, Move, Delete, and Print files.  S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rectories or mak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winView use:  TWINVIEW p1: p2:  Replace p1: p2: with start up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&gt;TWINVIEW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up TwinView with the directory of drive A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 directory of drive B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move through the directories and listings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 of a command to execut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le(s) are Copied or Moved etc., use the Insert key to select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ory and the Delete key to cancel a selection. The cLea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ll the selected Files in the current window.  Selecting a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 program.  It is distributed as A-Ware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zing SoftWare.  Copy and pass out to your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Ware is a service mark of Advance Systems, Norwood, PA   215-532-0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